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097 / 2014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re Crédito Especial no Orçamento Geral do Município, atualiza valores das metas financeiras no (PPA) Lei Nº 830/2013, (LDO) Lei Nº 831/2013, (LOA) Lei Nº 926/2013, e dá outras providências.</w:t>
      </w:r>
    </w:p>
    <w:p>
      <w:pPr>
        <w:pStyle w:val="Normal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Três Barras do Paraná, 25 de agosto de 20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bf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49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6:00Z</dcterms:created>
  <dc:creator>Compusonic</dc:creator>
  <dc:description/>
  <dc:language>en-US</dc:language>
  <cp:lastModifiedBy>Compusonic</cp:lastModifiedBy>
  <dcterms:modified xsi:type="dcterms:W3CDTF">2014-08-26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