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do Legislativo Nº 4 / 2014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ltera as denominaçoes das Ruas e Travessas do Bairro Jardim América, Perímetro Urbano de nossa cidade e dá outras providências.</w:t>
      </w:r>
    </w:p>
    <w:p>
      <w:pPr>
        <w:pStyle w:val="Normal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Três Barras do Paraná, 02 de setembro de 201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rceu de Souza - PM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bf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25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1:00Z</dcterms:created>
  <dc:creator>Compusonic</dc:creator>
  <dc:description/>
  <dc:language>en-US</dc:language>
  <cp:lastModifiedBy>Compusonic</cp:lastModifiedBy>
  <dcterms:modified xsi:type="dcterms:W3CDTF">2014-09-09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